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математики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ик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Алгебра»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ы   С.М. Никольский, М.К. Потапов, Н.Н. Решетников, А.В. Шев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дательств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.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издания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о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ы двух уравнений первой степени с двумя неизвестны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, отведённое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рока в системе уроков по теме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ный урок является вторым при изучении раздела «Системы линейных уравнений», по целеполаганию относится к уроку открытия новых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воить понятия системы двух уравнений первой степени с двумя неизвестными и его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) Образовательные: изучить понятия системы двух уравнений первой степени с двумя неизвестными и её решения, научиться проверять, является ли пара чисел решением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) Развивающ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вивать логическое мышление и речь учащихся (логичность, обоснованность, точность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) Воспит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знать основные понятия по теме, выяснять, является ли пара чисел решением системы, отвечать на вопрос о пропорциональности коэффици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формирование ответственного отношения к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планирова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выражать свои мысли в устной и письменной форм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анализировать ситуацию и 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обеспечение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,  рабочая тетрадь к учебнику, 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-ресурс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ped-kopilka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чебно-метод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9pt;mso-wrap-distance-right:9pt;mso-wrap-distance-top:0pt;mso-wrap-distance-bottom:0pt;margin-top:22.5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8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ик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Алгебра» 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ы   С.М. Никольский, М.К. Потапов, Н.Н. Решетников, А.В. Шев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здательств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., «Просвещ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издания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о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ы двух уравнений первой степени с двумя неизвестны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, отведённое на изучение тем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рока в системе уроков по теме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ный урок является вторым при изучении раздела «Системы линейных уравнений», по целеполаганию относится к уроку открытия новых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воить понятия системы двух уравнений первой степени с двумя неизвестными и его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) Образовательные: изучить понятия системы двух уравнений первой степени с двумя неизвестными и её решения, научиться проверять, является ли пара чисел решением сис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) Развивающ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вивать логическое мышление и речь учащихся (логичность, обоснованность, точность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) Воспит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знать основные понятия по теме, выяснять, является ли пара чисел решением системы, отвечать на вопрос о пропорциональности коэффици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формирование ответственного отношения к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ета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планировать свои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выражать свои мысли в устной и письменной форм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анализировать ситуацию и 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обеспечение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ик,  рабочая тетрадь к учебнику, 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-ресурс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ttp://ped-kopilka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чебно-методический 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алгебры в 7 классе по теме «Системы двух уравнений первой степени с двумя неизвестными»</w:t>
      </w:r>
      <w:r>
        <w:rPr>
          <w:b/>
          <w:sz w:val="28"/>
        </w:rPr>
        <w:t xml:space="preserve">                                                                                    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4679"/>
        <w:gridCol w:w="3118"/>
        <w:gridCol w:w="31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рганизационны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5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опорных знаний и способов действ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йствий по повторению изученного материала на выполнение самостоятельной работы с последующей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е заданий по теме «Уравнение первой степени с двумя неизвестными») – (Журавлёв С.Г. Рабочаятетрадь к учебнику Никольского, алгебра 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(а, б), № 2 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(в, г), № 2 (в, г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с последующей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Целеполагание и мотив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отивации учения детьми, принятие ими целей уро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ординирует рассуж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м.презентацию), 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ьте математическую модель задачи, которую вы видите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кая же у нас сегодня тема, 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ят проблемную ситуацию, получают новую математическую модель – линейное уравнение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 Системы двух уравнений первой степени с двумя неизвес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ить понятия системы двух уравнений первой степени с двумя неизвестными и его реш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именение и добывание зна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работаем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в учебни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стемы двух уравнений первой степени с двумя неизвестны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зывают решением уравнения первой степени с двумя неизвестным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решить сист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случае говорят, что система имеет пропорциональные коэффициент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случае говорят, что система имеет непропорциональные коэффициенты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правильность составления конспектов с помощью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м. презентацию, 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им задания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3, 684, 686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арах работают над текстом учебника, составляют опорные кон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 задания в микрогруппа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рганизация первич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 (1 столбец), 691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 (2 столбец), 691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одведение итогов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так, вспомним тему нашего урока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помни цель урока. Достиг ли т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ценить отдель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уют определение по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и успехи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нформация о домашнем за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нимания детьми цели, содержания и способов выполнения зад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. 1. Выучить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№ 689 (а, б), № 690 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мотивированных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ят номера в учебнике и записывают в дневник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ициировать рефлексию детей по поводу психоэмоционального состояния, мотивации их собственной  деятельности и взаимодейств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олжи фразы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успеха: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ю …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…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..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ение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ё эмоциональное состояние и успешность работы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рефлекс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Admin</dc:creator>
  <dc:description/>
  <cp:keywords/>
  <dc:language>en-US</dc:language>
  <cp:lastModifiedBy>Frontime</cp:lastModifiedBy>
  <cp:lastPrinted>2017-04-17T17:26:00Z</cp:lastPrinted>
  <dcterms:modified xsi:type="dcterms:W3CDTF">2017-08-31T15:16:00Z</dcterms:modified>
  <cp:revision>83</cp:revision>
  <dc:subject/>
  <dc:title>технологическая карта</dc:title>
</cp:coreProperties>
</file>